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– COMASC, realizada em 02 de dezembro de 2011, foi colocado em </w:t>
      </w:r>
      <w:r>
        <w:rPr>
          <w:b/>
          <w:sz w:val="28"/>
          <w:szCs w:val="28"/>
        </w:rPr>
        <w:t>apreciação e aprovado</w:t>
      </w:r>
      <w:r>
        <w:rPr>
          <w:sz w:val="28"/>
          <w:szCs w:val="28"/>
        </w:rPr>
        <w:t xml:space="preserve"> por este Conselho, o Plano de Trabalho e Projeto Técnico referente à Cooperação Técnica e financeira para construção de piscina para aulas de hidroginástica para a terceira idade, onde funciona o  Clube da Amizade de Castelo - CLAC, visando a melhoria da qualidade do atendimento aos idosos do Município de Castelo – E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5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o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ilo dos Velhos Desamparados de Castelo , Processo nº012003/2011, no valor de R$ 10.300,00 referente à parcela 07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o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ilo dos Velhos Desamparados de Castelo , Processo nº014280/2011, no valor de R$ 10.300,00 referente à parcela 08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o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ilo dos Velhos Desamparados de Castelo , Processo nº015255/2011, no valor de R$ 10.300,00 referente à parcela 09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Ação continuada  da APAE – Associação de Pais e Amigos dos Excepcionais de Castelo , Processo nº012949/2011, no valor de R$ 5.033,80 referente à parcela 07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a AFACA - Associação dos Amigos das Famílias com Câncer de Castelo , Processo nº014025/2011, no valor de R$ 3.000,00 referente à parcela 07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a APAE - Associação de Pais e Amigos dos Excepcionais de Castelo , Processo nº013571/2011, no valor de R$ 3.000,00 referente à parcela 07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a Montanha da Esperança , Processo nº013190/2011, no valor de R$ 8.400,00 referente à parcela 02/03/04/05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o Clube da Amizade de Castelo - CLAC, Processo nº014592/2011, no valor de R$ 1.530,00 referente à parcela 07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o Clube da Amizade de Castelo - CLAC, Processo nº012951/2011, no valor de R$ 1.530,00 referente à parcela 06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a Associação de Moradores de Aracuí - AMA, Processo nº014010/2011, no valor de R$ 4.000,00 referente à parcela 08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a Associação de Moradores de Aracuí - AMA, Processo nº015441/2011, no valor de R$ 4.000,00 referente à parcela 09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a Associação CASTELENSE DE Pessoas Portadoras de Deficiência Física - ACAPPODE, Processo nº014372/2011, no valor de R$ 5.400,00 referente ao período 22/07 à 22/09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DA COMISSÃO DE VISITA</w:t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Às 08 horas do dia 06 de outubro de 2011 foi realizada visita a Entidade ACAPPODE, onde, a partir das observações realizadas pelos membros da Comissão de Visitas e através de entrevista com a Assistente Social Janine Gazola Eller, chegou-se ao seguinte parecer: A Entidade está apta para realizar as ações às quais se propõe por ser referência no Município no apoio a pessoas com deficiência física, contudo, necessita de um espaço físico próprio, mais amplo para o desenvolvimento e ampliação de suas ações, e ainda, criar novos programas focalizando a defesa dos direitos e o maior envolvimento das famílias, além de buscar mais parcerias para a sua manutenção e crescimento. A Comissão considera o impacto social da Entidade insuficiente, já que sua principal ação está limitada ao empréstimo de materiais. Sendo assim, a Comissão de Visitas do Comasc indica parecer favorável à inscrição da Entidade no Conselho Municipal de Assistência Social de Castelo, com as ressalvas citadas acim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stelo, 24 de novembro de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ssinatura da Comissão de Visit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DA COMISSÃO DE VISITA</w:t>
      </w:r>
    </w:p>
    <w:p>
      <w:pPr>
        <w:pStyle w:val="Standard"/>
        <w:jc w:val="both"/>
        <w:rPr/>
      </w:pPr>
      <w:r>
        <w:rPr/>
        <w:t>Às 13 horas  do dia 25 de agosto de 2011 foi realizada visita a Entidade AMA, onde, a partir das observações realizadas pelos membros da Comissão e através de Entrevista com o Sr. Gonçalo Oliveira Filho – coordenador do Projeto “Bom de Esporte e Bom de Escola”, chegou-se ao seguinte parecer: A Entidade está apta para realizar as ações às quais se propõe, contudo, necessita reestruturar e organizar seu espaço físico, sendo assim, sugere-se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Viabilizar mais 01 banheiro para os usuários, fazendo a separação e adequação por sexo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porcionar transporte para os usuários para as atividades na quadra e no campo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rganizar o espaço físico, desfazendo de móveis, objetos e equipamentos sucateados e sem serventia, facilitando a livre circulação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vestir na segurança de seus usuários, no que diz respeito às instalações elétricas, de acordo com o que orienta o Corpo de Bombeiros, como instalação de extintores de incêndio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Em médio prazo, a Entidade deve retomar a construção de sua Sede Própria, a qual encontra-se parada por falta de recursos financeiro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42" w:hanging="0"/>
        <w:jc w:val="both"/>
        <w:rPr/>
      </w:pPr>
      <w:r>
        <w:rPr/>
        <w:t>Sendo assim, a Comissão de Visitas do COMASC indica parecer favorável à inscrição da Entidade no Conselho Municipal de Assistência Social de Castelo, com as ressalvas citadas acim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Castelo, 24 de novembro de 201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ssinatura da Comissão de Visita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DA COMISSÃO DE VISITA</w:t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Às 08 horas do dia 22 de setembro de 2011 foi realizada visita a Entidade Centro de Educação Infantil Nossa Senhora da Penha, onde, a partir das observações realizadas pelos membros da Comissão de Visitas e através de entrevista com a Sra. Denize Vargas Azevedo Estofeles – Diretora Executiva chegou-se ao seguinte parecer: A Entidade está apta para realizar as ações às quais se propõe, pois suas atividades previstas no Plano de Ação estão sendo desempenhadas com êxito. A Comissão considera que a Entidade, através de suas ações gera impacto social, por proporcionar aos seus usuários ambiente adequado para sua permanência em horário integral e por seu trabalho de integração junto às famílias. Sendo assim, a Comissão de Visitas do Comasc indica parecer favorável à inscrição da Entidade no Conselho Municipal de Assistência Social de Castel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stelo, 24 de novembro de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ssinatura da Comissão de Visit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rPr/>
      </w:pPr>
      <w:r>
        <w:rPr>
          <w:rFonts w:cs="Arial" w:ascii="Arial" w:hAnsi="Arial"/>
        </w:rPr>
        <w:t>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DA COMISSÃO DE VISITA</w:t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  <w:t>Às 14 horas do dia 06 de junho de 2011 foi realizada visita a Entidade ACRIC, onde, a partir das observações realizadas pelos membros da Comissão e através de Entrevista com a Diretora Delizette Maria Entringer Ungarato, chegou-se ao seguinte parecer: A Entidade está apta para realizar as ações às quais se propõe, contudo, necessita em curto prazo da transferência de sua Sede para um novo espaço físico, o qual já está sendo construído com dimensões e estruturas adequadas para o atendimento de um número ainda maior de crianças e adolescentes. Para 2012, sugere-se que a Entidade planeje suas atividades de forma a envolver mais as famílias em sua dinâmica institucional, levando-se em consideração o que preconiza a Política Nacional da Assistência Social, acerca da centralidade da atenção à família, base do desenvolvimento infanto-juvenil. É importante que a ACRIC, também para 2012, busque desenvolver ações de maior impacto social em seu contra turno escolar, que potencializem sua identidade de Entidade de Assistência Social, descaracterizando o atual perfil de “Escola de Tempo Integral”.</w:t>
      </w:r>
    </w:p>
    <w:p>
      <w:pPr>
        <w:pStyle w:val="Standard"/>
        <w:jc w:val="both"/>
        <w:rPr/>
      </w:pPr>
      <w:r>
        <w:rPr/>
        <w:t>Sendo assim, a Comissão de Visitas do Comasc indica parecer favorável à inscrição da Entidade no Conselho Municipal de Assistência Social de Castelo, com as ressalvas citadas acim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Castelo, 24 de novembro de 201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ssinatura da Comissão de Visita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DA COMISSÃO DE VISITA</w:t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Às 08 horas do dia 15 de setembro de 2011 foi realizada visita a Entidade APAE, onde, a partir das observações realizadas pelos membros da Comissão de Visitas e através de entrevista com a Assistente Social Eliane Fracarole, chegou-se ao seguinte parecer: A Entidade está apta para realizar as ações às quais se propõe, pois suas atividades previstas no Plano de Ação estão sendo desempenhadas com êxito. A Comissão considera que a Entidade, através de suas ações, gera impacto social por auxiliar na autonomia e no desenvolvimento global da pessoa com deficiência. Sendo assim, a Comissão de Visitas do Comasc indica parecer favorável à inscrição da Entidade no Conselho Municipal de Assistência Social de Castel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stelo, 24 de novembro de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ssinatura da Comissão de Visit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DA COMISSÃO DE VISITA</w:t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Às 13 horas do dia 15 de setembro de 2011 foi realizada visita a Entidade Asilo dos Velhos Desamparados de Castelo – “Vila Feliz”, onde, a partir das observações realizadas pelos membros da Comissão de Visitas e através de entrevista com a Sra. Valéria Lattufe Nemer – Presidente da Instituição, chegou-se ao seguinte parecer: A Entidade está apta para realizar as ações às quais se propõe, pois suas atividades previstas no Plano de Ação estão sendo desempenhadas com êxito. A Comissão considera que a Entidade, através de suas ações gera impacto social, por proporcionar aos seus usuários ambiente adequado para sua moradia e cuidados necessários para sua saúde física e mental, garantindo assim ao idoso proteção de qualquer tipo de violência, maus-tratos e vivência de rua. Sendo assim, a Comissão de Visitas do Comasc indica parecer favorável à inscrição da Entidade no Conselho Municipal de Assistência Social de Castel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stelo, 24 de novembro de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ssinatura da Comissão de Visit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DA COMISSÃO DE VISITA</w:t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Às 15 horas do dia 14 de outubro de 2011 foi realizada visita a Entidade AFACA, onde, a partir das observações realizadas pelos membros da Comissão de Visitas e através de entrevista com a Assistente Social Cristiane Rizo Balliana, chegou-se ao seguinte parecer: A Entidade está apta para realizar as ações às quais se propõe por ser referência no Município no apoio a pacientes com Câncer, contudo, necessita de um espaço físico próprio, mais amplo para o desenvolvimento e ampliação de suas ações, e ainda, criar novos programas, focalizando a defesa dos direitos e buscar mais parcerias para a sua manutenção e crescimento. A Comissão considera o impacto social da Entidade insuficiente, já que boa parte de suas ações deveriam ser desempenhadas pela Saúd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Comissão de Visitas do Comasc indica parecer favorável à inscrição da Entidade no Conselho Municipal de Assistência Social de Castelo, com as ressalvas citadas acim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stelo, 24 de novembro de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ssinatura da Comissão de Visit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DA COMISSÃO DE VISITA</w:t>
      </w:r>
    </w:p>
    <w:p>
      <w:pPr>
        <w:pStyle w:val="Standard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s 18 horas e 30 minutos do dia 19 de agosto de 2011 foi realizada visita a Entidade CLAC, onde, a partir das observações realizadas pelos membros da Comissão e através de Entrevista com a secretária, Sra. Marília Cristo de Andrade, chegou-se ao seguinte parecer: A Entidade está apta para realizar as ações às quais se propõe, mas deve observar as seguintes observações para 2012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 em hipótese alguma, cobrar de seus usuários pelos serviços prestados, buscando assim, outros meios de captação de recursos. Desta forma, deve suspender a atividade de cantina durante a semana e viabilizar somente passeios gratuitos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zinha, onde são preparados os lanches para os usuários, não pode funcionar junto a cantina, evitando contaminações, de acordo com o que orienta a Vigilância Sanitária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que a Instituição esteja inscrita no COREN – Conselho Regional de Enfermagem, para a atividade de aferição de pressão arterial e que garanta os equipamentos necessários para a esterilização dos materiais utilizados na atividade de manicure e pedicur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gere-se a mudança da Razão Social da Entidade, com a substituição da palavra “Clube” para “Associação”, acentuando a finalidade da entidade de promoção humana, dentro do que prevê a Política Nacional de Assistência Social.</w:t>
      </w:r>
    </w:p>
    <w:p>
      <w:pPr>
        <w:pStyle w:val="Standard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Comissão de Visitas do Comasc indica parecer favorável à inscrição da Entidade no Conselho Municipal de Assistência Social de Castelo, com as ressalvas citadas acim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stelo, 24 de novembro de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ssinatura da Comissão de Visita:</w:t>
      </w:r>
    </w:p>
    <w:p>
      <w:pPr>
        <w:pStyle w:val="Standard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2 de dezembro de 2011, foi colocado em </w:t>
      </w:r>
      <w:r>
        <w:rPr>
          <w:b/>
          <w:sz w:val="28"/>
          <w:szCs w:val="28"/>
        </w:rPr>
        <w:t>Apreciação e Aprovação</w:t>
      </w:r>
      <w:r>
        <w:rPr>
          <w:sz w:val="28"/>
          <w:szCs w:val="28"/>
        </w:rPr>
        <w:t xml:space="preserve"> por este Conselho, Prestação de contas, da Associação dos Amigos das Famílias com Câncer de Castelo, Processo nº012570/2011, no valor de R$ 3.000,00 referente ao período 06/2011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7 de dezembro de 201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s Conselhos – Rua Archilau Vivacqua, 75 – Centro – Castelo -ES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29360-000 Telefax: (28) 3542-8509 E-mai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3:00Z</dcterms:created>
  <dc:creator/>
  <dc:description/>
  <dc:language>en-US</dc:language>
  <cp:lastModifiedBy>Windows</cp:lastModifiedBy>
  <dcterms:modified xsi:type="dcterms:W3CDTF">2011-12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